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尹贞伊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光里的画家尹贞伊的艺术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画家：尹贞伊的艺术世界</w:t>
      </w:r>
      <w:r>
        <w:rPr>
          <w:sz w:val="32"/>
          <w:szCs w:val="32"/>
        </w:rPr>
        <w:t>&lt;/p&gt;&lt;p&gt;&lt;img src="/static-img/nm_2C3sbEy7hxMBQijRAJnvRn1XrAJQ5IjE_3nhjE0NbAbj1dV3EmpEEDQqUbTx1.jpg"&gt;&lt;/p&gt;&lt;p&gt;</w:t>
      </w:r>
      <w:r>
        <w:rPr>
          <w:sz w:val="32"/>
          <w:szCs w:val="32"/>
        </w:rPr>
        <w:t>在一片繁华都市中，有一个宁静的小巷，隐藏着一位名叫尹贞伊的画家。她的世界是色彩斑斓的画布上跳跃的花朵、沉思的树木，以及那些被岁月洗礼过的老建筑。她用心捕捉生活中的每一个细节，用笔触编织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尹贞伊是一位多产又有才华的艺术家，她从不满足于平庸。她的作品总是在传递某种情感，或是讲述一个故事。她最擅长的是描绘晨曦和黄昏，这两段时间对于她来说，是灵感源泉的一个重要开关。</w:t>
      </w:r>
      <w:r>
        <w:rPr>
          <w:sz w:val="32"/>
          <w:szCs w:val="32"/>
        </w:rPr>
        <w:t>&lt;/p&gt;&lt;p&gt;&lt;img src="/static-img/TYkR1mpA9XXwLzxlM5RQfnvRn1XrAJQ5IjE_3nhjE0NbAbj1dV3EmpEEDQqUbTx1.png"&gt;&lt;/p&gt;&lt;p&gt;</w:t>
      </w:r>
      <w:r>
        <w:rPr>
          <w:sz w:val="32"/>
          <w:szCs w:val="32"/>
        </w:rPr>
        <w:t>记得有一次，尹贞伊受邀参加了一场展览。在展出的作品中，她展示了自己对北京旧城的一系列绘画。这些作品深深吸引了观众，它们不仅仅是对城市景色的描绘，更是对历史与现代相互交融过程的一种反思。这些作品如同时光机器，让人穿越回去，那个年代里的人们，他们怎样生活，他们的心情如何？这是尹贞伊想要表达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次，尹贞伊受到了国家级文艺基金会资助，她决定前往云南大理进行创作旅行。那里的山川、湖泊和古镇给予了她无尽的灵感。在那里，她完成了一系列以“滇西风物”为主题的大型油画。这批作品既保留了中国传统美学，又融入了当代审美，不断推动着中国油画艺术发展新的境界。</w:t>
      </w:r>
      <w:r>
        <w:rPr>
          <w:sz w:val="32"/>
          <w:szCs w:val="32"/>
        </w:rPr>
        <w:t>&lt;/p&gt;&lt;p&gt;&lt;img src="/static-img/bIFUhGbCUIFzD_eZa1-xNnvRn1XrAJQ5IjE_3nhjE0NbAbj1dV3EmpEEDQqUbTx1.jpg"&gt;&lt;/p&gt;&lt;p&gt;</w:t>
      </w:r>
      <w:r>
        <w:rPr>
          <w:sz w:val="32"/>
          <w:szCs w:val="32"/>
        </w:rPr>
        <w:t>除了个人创作，尹贞 伊还积极参与公益活动。她曾利用自己的才华，为儿童图书馆举办了一次特别活动，在那次活动中，她现场为孩子们绘制了一幅巨大的壁画，而这幅壁画后来成为了图书馆的一道亮丽风景线，也让更多孩子接触到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工作，我们可以看到，作为一名真正意义上的“时光里的画家”，尹贞伊不仅在自己的世界里寻找灵感，还不断地将这个世界分享给他人，让人们在快节奏生活中找到一点安宁和思考。</w:t>
      </w:r>
      <w:r>
        <w:rPr>
          <w:sz w:val="32"/>
          <w:szCs w:val="32"/>
        </w:rPr>
        <w:t>&lt;/p&gt;&lt;p&gt;&lt;img src="/static-img/OD8Xq1q7Y1r0-T4QLGQjz3vRn1XrAJQ5IjE_3nhjE0NbAbj1dV3EmpEEDQqUbTx1.jpg"&gt;&lt;/p&gt;&lt;p&gt;&lt;a href = "/doc/456650-</w:t>
      </w:r>
      <w:r>
        <w:rPr>
          <w:sz w:val="32"/>
          <w:szCs w:val="32"/>
        </w:rPr>
        <w:t xml:space="preserve">尹贞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画家尹贞伊的艺术世界</w:t>
      </w:r>
      <w:r>
        <w:rPr>
          <w:sz w:val="32"/>
          <w:szCs w:val="32"/>
        </w:rPr>
        <w:t>.doc" rel="alternate" download="456650-</w:t>
      </w:r>
      <w:r>
        <w:rPr>
          <w:sz w:val="32"/>
          <w:szCs w:val="32"/>
        </w:rPr>
        <w:t xml:space="preserve">尹贞伊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光里的画家尹贞伊的艺术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